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64-692/2023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91MS0064-</w:t>
      </w:r>
      <w:r>
        <w:rPr>
          <w:rStyle w:val="CatPhoneNumbergrp2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center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судебном заседании гражданское дело по иску </w:t>
      </w:r>
      <w:r>
        <w:rPr>
          <w:rStyle w:val="CatOrganizationNamegrp25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услуги теплоснабжения мест общего пользования, третьи лица: </w:t>
      </w:r>
      <w:r>
        <w:rPr>
          <w:rStyle w:val="CatOrganizationNamegrp2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,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25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услуги теплоснабжения мест общего пользования –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25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9102047962, задолженность за потребленную тепловую энергию за период с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8rplc21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2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25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9102047962, пеню за несвоевременную оплату тепловой энергии с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9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период с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20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всего в размере </w:t>
      </w:r>
      <w:r>
        <w:rPr>
          <w:rStyle w:val="CatSumgrp21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о взыскании пени за период с </w:t>
      </w:r>
      <w:r>
        <w:rPr>
          <w:rStyle w:val="CatDategrp10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1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63 коп. -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государственную пошлину за подачу заявления о вынесении судебного приказа в размере </w:t>
      </w:r>
      <w:r>
        <w:rPr>
          <w:rStyle w:val="CatSumgrp22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уплаты государственной пошлины за подачу искового заявления о взыскании задолженности за услуги теплоснабжения мест общего пользования с </w:t>
      </w:r>
      <w:r>
        <w:rPr>
          <w:rStyle w:val="CatFIOgrp16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3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25rplc3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9102047962 государственную пошлину в  размере </w:t>
      </w:r>
      <w:r>
        <w:rPr>
          <w:rStyle w:val="CatSumgrp23rplc41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ую пошлину оплатить по реквизитам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учатель Филиал </w:t>
      </w:r>
      <w:r>
        <w:rPr>
          <w:rStyle w:val="CatOrganizationNamegrp28rplc4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 40602810705601012175, ОГРН 1149102017962, ИНН/КПП 9102028499/910543001, БИК </w:t>
      </w:r>
      <w:r>
        <w:rPr>
          <w:rStyle w:val="CatPhoneNumbergrp31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27rplc4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17rplc48"/>
          <w:rFonts w:eastAsia="Times New Roman" w:cs="Times New Roman"/>
          <w:sz w:val="28"/>
          <w:szCs w:val="28"/>
          <w:lang w:val="en-US" w:bidi="en-US"/>
        </w:rPr>
        <w:t>фио</w:t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OrganizationNamegrp25rplc7">
    <w:name w:val="cat-OrganizationName grp-2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OrganizationNamegrp26rplc10">
    <w:name w:val="cat-OrganizationName grp-26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OrganizationNamegrp25rplc12">
    <w:name w:val="cat-OrganizationName grp-25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PassportDatagrp24rplc16">
    <w:name w:val="cat-PassportData grp-24 rplc-16"/>
    <w:basedOn w:val="DefaultParagraphFont"/>
    <w:qFormat/>
    <w:rPr/>
  </w:style>
  <w:style w:type="character" w:styleId="CatOrganizationNamegrp25rplc17">
    <w:name w:val="cat-OrganizationName grp-25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Sumgrp18rplc21">
    <w:name w:val="cat-Sum grp-18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PassportDatagrp24rplc23">
    <w:name w:val="cat-PassportData grp-24 rplc-23"/>
    <w:basedOn w:val="DefaultParagraphFont"/>
    <w:qFormat/>
    <w:rPr/>
  </w:style>
  <w:style w:type="character" w:styleId="CatOrganizationNamegrp25rplc24">
    <w:name w:val="cat-OrganizationName grp-25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Sumgrp19rplc28">
    <w:name w:val="cat-Sum grp-19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Sumgrp20rplc31">
    <w:name w:val="cat-Sum grp-20 rplc-31"/>
    <w:basedOn w:val="DefaultParagraphFont"/>
    <w:qFormat/>
    <w:rPr/>
  </w:style>
  <w:style w:type="character" w:styleId="CatSumgrp21rplc32">
    <w:name w:val="cat-Sum grp-21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Sumgrp22rplc35">
    <w:name w:val="cat-Sum grp-22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PassportDatagrp24rplc38">
    <w:name w:val="cat-PassportData grp-24 rplc-38"/>
    <w:basedOn w:val="DefaultParagraphFont"/>
    <w:qFormat/>
    <w:rPr/>
  </w:style>
  <w:style w:type="character" w:styleId="CatOrganizationNamegrp25rplc39">
    <w:name w:val="cat-OrganizationName grp-25 rplc-39"/>
    <w:basedOn w:val="DefaultParagraphFont"/>
    <w:qFormat/>
    <w:rPr/>
  </w:style>
  <w:style w:type="character" w:styleId="CatAddressgrp3rplc40">
    <w:name w:val="cat-Address grp-3 rplc-40"/>
    <w:basedOn w:val="DefaultParagraphFont"/>
    <w:qFormat/>
    <w:rPr/>
  </w:style>
  <w:style w:type="character" w:styleId="CatSumgrp23rplc41">
    <w:name w:val="cat-Sum grp-23 rplc-41"/>
    <w:basedOn w:val="DefaultParagraphFont"/>
    <w:qFormat/>
    <w:rPr/>
  </w:style>
  <w:style w:type="character" w:styleId="CatOrganizationNamegrp28rplc42">
    <w:name w:val="cat-OrganizationName grp-28 rplc-42"/>
    <w:basedOn w:val="DefaultParagraphFont"/>
    <w:qFormat/>
    <w:rPr/>
  </w:style>
  <w:style w:type="character" w:styleId="CatAddressgrp4rplc43">
    <w:name w:val="cat-Address grp-4 rplc-43"/>
    <w:basedOn w:val="DefaultParagraphFont"/>
    <w:qFormat/>
    <w:rPr/>
  </w:style>
  <w:style w:type="character" w:styleId="CatPhoneNumbergrp31rplc44">
    <w:name w:val="cat-PhoneNumber grp-31 rplc-44"/>
    <w:basedOn w:val="DefaultParagraphFont"/>
    <w:qFormat/>
    <w:rPr/>
  </w:style>
  <w:style w:type="character" w:styleId="CatOrganizationNamegrp27rplc45">
    <w:name w:val="cat-OrganizationName grp-27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FIOgrp17rplc48">
    <w:name w:val="cat-FIO grp-17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