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1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устойку на дату вынесения решения (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 также производить такое взыскание пени, в соответствии с п. 14.1 ст. 155 ЖК РФ,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 40603810340080000020, к/с 30101810335100000607 (для зачисления на л/с № 1093909020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оплате взносов на капитальный ремонт общего имущества в многоквартирном доме с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государственную пошлину в размере </w:t>
      </w:r>
      <w:r>
        <w:rPr>
          <w:rStyle w:val="CatSumgrp20rplc3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3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 40603810940810000001, к/с 30101810335100000607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26rplc26">
    <w:name w:val="cat-PhoneNumber grp-26 rplc-26"/>
    <w:basedOn w:val="DefaultParagraphFont"/>
    <w:qFormat/>
    <w:rPr/>
  </w:style>
  <w:style w:type="character" w:styleId="CatPhoneNumbergrp27rplc27">
    <w:name w:val="cat-PhoneNumber grp-27 rplc-27"/>
    <w:basedOn w:val="DefaultParagraphFont"/>
    <w:qFormat/>
    <w:rPr/>
  </w:style>
  <w:style w:type="character" w:styleId="CatPhoneNumbergrp28rplc28">
    <w:name w:val="cat-PhoneNumber grp-28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PassportDatagrp21rplc32">
    <w:name w:val="cat-PassportData grp-2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OrganizationNamegrp23rplc37">
    <w:name w:val="cat-OrganizationName grp-2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