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742/202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64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в в порядке упрощенного производства гражданское дело по иску </w:t>
      </w:r>
      <w:r>
        <w:rPr>
          <w:rStyle w:val="CatOrganizationNamegrp1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 - 198, 232.4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95476020343, задолженность по договору займа № 53543883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задолженности: </w:t>
      </w:r>
      <w:r>
        <w:rPr>
          <w:rStyle w:val="CatOrganizationNamegrp15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19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расчетный счет 40702810444050044435 Сибирский Банк ПАО Сбербанк; Кор. счет 30101810500000000641; БИК </w:t>
      </w:r>
      <w:r>
        <w:rPr>
          <w:rStyle w:val="CatPhoneNumbergrp20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 организации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я о вынесении судебного приказа в размере </w:t>
      </w:r>
      <w:r>
        <w:rPr>
          <w:rStyle w:val="CatSumgrp1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по договору займа с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5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95476020343, государственную пошлину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ми, участвующими в деле, их представителями может быть подано заявление о составлении мотивированного решения суда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 В случае подачи апелляционной жалобы решение, если оно не отменено или не изменено, вступает в законную силу со дня принятия определения судом апелляционной инстан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Нижнегорский районный суд, путем подачи апелляционной жалобы через 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OrganizationNamegrp15rplc6">
    <w:name w:val="cat-OrganizationName grp-1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OrganizationNamegrp15rplc17">
    <w:name w:val="cat-OrganizationName grp-15 rplc-17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PhoneNumbergrp19rplc19">
    <w:name w:val="cat-PhoneNumber grp-19 rplc-19"/>
    <w:basedOn w:val="DefaultParagraphFont"/>
    <w:qFormat/>
    <w:rPr/>
  </w:style>
  <w:style w:type="character" w:styleId="CatPhoneNumbergrp20rplc20">
    <w:name w:val="cat-PhoneNumber grp-20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PassportDatagrp14rplc25">
    <w:name w:val="cat-PassportData grp-14 rplc-25"/>
    <w:basedOn w:val="DefaultParagraphFont"/>
    <w:qFormat/>
    <w:rPr/>
  </w:style>
  <w:style w:type="character" w:styleId="CatOrganizationNamegrp15rplc26">
    <w:name w:val="cat-OrganizationName grp-15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