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840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13" w:leader="none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, третье лицо: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меры социальной поддержки в виде ежемесячного пособия на ребенка за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Министерство финансов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л/с 03752D56700), ИНН 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азначейский счет 03221643350000007500, ЕКС 40102810645370000035, КБК 80810042540410150313, ОКТМО 3570100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бюджета муниципального образования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PassportDatagrp15rplc25">
    <w:name w:val="cat-PassportData grp-1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