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211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6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Займак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ймак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15rplc16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ОГРН 1125047012342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№2003679234 от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8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займа с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2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в пользу </w:t>
      </w:r>
      <w:r>
        <w:rPr>
          <w:rStyle w:val="CatOrganizationNamegrp15rplc24"/>
          <w:rFonts w:eastAsia="Times New Roman" w:cs="Times New Roman"/>
          <w:spacing w:val="9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, ОГРН 1125047012342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оплате государственной пошлины в 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PassportDatagrp13rplc15">
    <w:name w:val="cat-PassportData grp-13 rplc-15"/>
    <w:basedOn w:val="DefaultParagraphFont"/>
    <w:qFormat/>
    <w:rPr/>
  </w:style>
  <w:style w:type="character" w:styleId="CatOrganizationNamegrp15rplc16">
    <w:name w:val="cat-OrganizationName grp-15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Sumgrp10rplc18">
    <w:name w:val="cat-Sum grp-10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OrganizationNamegrp15rplc24">
    <w:name w:val="cat-OrganizationName grp-15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