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22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пагиной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Шпагиной 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за услуги теплоснабжения мест общего пользования за период с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перечислить по реквизитам: 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за несвоевременную оплату тепловой энергии с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перечислить по реквизитам: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7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о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51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55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8rplc5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ую пошлину оплатить по реквизитам: </w:t>
      </w:r>
      <w:r>
        <w:rPr>
          <w:rStyle w:val="CatUserDefinedgrp34rplc5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PassportDatagrp19rplc34">
    <w:name w:val="cat-PassportData grp-19 rplc-34"/>
    <w:basedOn w:val="DefaultParagraphFont"/>
    <w:qFormat/>
    <w:rPr/>
  </w:style>
  <w:style w:type="character" w:styleId="CatOrganizationNamegrp20rplc35">
    <w:name w:val="cat-OrganizationName grp-20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Sumgrp17rplc48">
    <w:name w:val="cat-Sum grp-17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UserDefinedgrp30rplc51">
    <w:name w:val="cat-UserDefined grp-30 rplc-51"/>
    <w:basedOn w:val="DefaultParagraphFont"/>
    <w:qFormat/>
    <w:rPr/>
  </w:style>
  <w:style w:type="character" w:styleId="CatPassportDatagrp19rplc52">
    <w:name w:val="cat-PassportData grp-19 rplc-52"/>
    <w:basedOn w:val="DefaultParagraphFont"/>
    <w:qFormat/>
    <w:rPr/>
  </w:style>
  <w:style w:type="character" w:styleId="CatOrganizationNamegrp20rplc53">
    <w:name w:val="cat-OrganizationName grp-20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31rplc55">
    <w:name w:val="cat-UserDefined grp-31 rplc-55"/>
    <w:basedOn w:val="DefaultParagraphFont"/>
    <w:qFormat/>
    <w:rPr/>
  </w:style>
  <w:style w:type="character" w:styleId="CatSumgrp18rplc56">
    <w:name w:val="cat-Sum grp-18 rplc-56"/>
    <w:basedOn w:val="DefaultParagraphFont"/>
    <w:qFormat/>
    <w:rPr/>
  </w:style>
  <w:style w:type="character" w:styleId="CatUserDefinedgrp34rplc57">
    <w:name w:val="cat-UserDefined grp-34 rplc-57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