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246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льховскому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льховского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устойку на дату вынесения решения (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производить такое взыскание пени, в соответствии с п.</w:t>
      </w:r>
      <w:r>
        <w:rPr>
          <w:rFonts w:eastAsia="Times New Roman" w:cs="Times New Roman"/>
          <w:sz w:val="20"/>
          <w:szCs w:val="20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14.1 ст. 155 ЖК РФ,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37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ую пошлину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PassportDatagrp19rplc35">
    <w:name w:val="cat-PassportData grp-19 rplc-35"/>
    <w:basedOn w:val="DefaultParagraphFont"/>
    <w:qFormat/>
    <w:rPr/>
  </w:style>
  <w:style w:type="character" w:styleId="CatOrganizationNamegrp20rplc36">
    <w:name w:val="cat-OrganizationName grp-20 rplc-36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