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12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сутствие истца и ответчик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й карте № 0439791195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дольскому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й карте № 0439791195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адольского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17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7739642281 задолженность по кредитной карте № 0439791195 от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из которых: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сроченная задолженность по основному долгу,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штрафные проценты за неуплаченные в срок сумму с погашением задолженности по кредитной карте.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17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7739642281  судебные расходы (госпошлина), понесенные за подачу искового заявления 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Решение не вступило в законную силу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PassportDatagrp17rplc18">
    <w:name w:val="cat-PassportData grp-17 rplc-18"/>
    <w:basedOn w:val="DefaultParagraphFont"/>
    <w:qFormat/>
    <w:rPr/>
  </w:style>
  <w:style w:type="character" w:styleId="CatOrganizationNamegrp18rplc19">
    <w:name w:val="cat-OrganizationName grp-18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PassportDatagrp17rplc29">
    <w:name w:val="cat-PassportData grp-17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