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13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сутствие представителя истца и ответчик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Черней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 2011771597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Черней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 2011771597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ерней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НН </w:t>
      </w:r>
      <w:r>
        <w:rPr>
          <w:rStyle w:val="CatPhoneNumbergrp20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25047012342 задолженность по договору потребительского займа № 2011771597 от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из которых: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сроченная задолженность по основному долгу,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сроченная задолженность по процентам за пользование кредитными средствами, 3611,15 руб.-сумма задолженности по штрафам.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Черней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25047012342 судебные расходы (госпошлина), понесенные за подачу искового заявления 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lineRule="auto" w:line="276" w:before="0" w:after="20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lineRule="auto" w:line="276" w:before="0" w:after="20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Нижнегорски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Решение не вступило в законную силу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PhoneNumbergrp20rplc16">
    <w:name w:val="cat-PhoneNumber grp-20 rplc-16"/>
    <w:basedOn w:val="DefaultParagraphFont"/>
    <w:qFormat/>
    <w:rPr/>
  </w:style>
  <w:style w:type="character" w:styleId="CatPhoneNumbergrp21rplc17">
    <w:name w:val="cat-PhoneNumber grp-21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PassportDatagrp16rplc25">
    <w:name w:val="cat-PassportData grp-16 rplc-25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