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7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удря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16579535-4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16579535-4 от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полностью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удря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3920 № 498566 выдан Отделом по вопросам миграции ОМВД России по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16579535-4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: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основному долгу;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- задолженность по процента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3920 № 498566 выдан Отделом по вопросам миграции ОМВД России по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PassportDatagrp18rplc17">
    <w:name w:val="cat-PassportData grp-1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PhoneNumbergrp22rplc22">
    <w:name w:val="cat-PhoneNumber grp-22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PassportDatagrp18rplc31">
    <w:name w:val="cat-PassportData grp-18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OrganizationNamegrp19rplc35">
    <w:name w:val="cat-OrganizationName grp-19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