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7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6579535-3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дря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6579535-3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др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20 № 498566 выдан Отделом по вопросам миграции ОМВД России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16579535-3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: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основному долгу;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- задолженность по процента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20 № 498566 выдан Отделом по вопросам миграции ОМВД России по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PassportDatagrp18rplc31">
    <w:name w:val="cat-PassportData grp-18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OrganizationNamegrp19rplc35">
    <w:name w:val="cat-OrganizationName grp-19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