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220/2025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2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3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к </w:t>
      </w:r>
      <w:r>
        <w:rPr>
          <w:rStyle w:val="CatFIOgrp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за безучетное потреблении электро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 </w:t>
      </w:r>
      <w:r>
        <w:rPr>
          <w:rStyle w:val="CatOrganizationNamegrp13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к </w:t>
      </w:r>
      <w:r>
        <w:rPr>
          <w:rStyle w:val="CatFIOgrp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за безучетное потреблении электроэнергии - удовлетворить полностью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1rplc12"/>
          <w:rFonts w:eastAsia="Times New Roman" w:cs="Times New Roman"/>
          <w:lang w:val="en-US" w:bidi="en-US"/>
        </w:rPr>
        <w:t>паспортные данные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2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3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( ИНН 9102002878/КПП </w:t>
      </w:r>
      <w:r>
        <w:rPr>
          <w:rStyle w:val="CatPhoneNumbergrp17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8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14rplc1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корр.счет 30101810835100000123, текущий счет 40602810400230120007) в счет возмещения задолженности за безучетное потребление электроэнергии в сумме </w:t>
      </w:r>
      <w:r>
        <w:rPr>
          <w:rStyle w:val="CatSumgrp9rplc19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1rplc21"/>
          <w:rFonts w:eastAsia="Times New Roman" w:cs="Times New Roman"/>
          <w:lang w:val="en-US" w:bidi="en-US"/>
        </w:rPr>
        <w:t>паспортные данные</w:t>
      </w:r>
      <w:r>
        <w:rPr>
          <w:rStyle w:val="CatAddressgrp2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2rplc2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3rplc2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ЭС ( ИНН 9102002878/КПП </w:t>
      </w:r>
      <w:r>
        <w:rPr>
          <w:rStyle w:val="CatPhoneNumbergrp17rplc2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8rplc2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14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корр.счет 30101810835100000123, текущий счет 40602810200230650007) судебные расходы, понесенные за подачу искового заявления  в размере </w:t>
      </w:r>
      <w:r>
        <w:rPr>
          <w:rStyle w:val="CatSumgrp10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character" w:styleId="CatOrganizationNamegrp13rplc15">
    <w:name w:val="cat-OrganizationName grp-13 rplc-15"/>
    <w:basedOn w:val="DefaultParagraphFont"/>
    <w:qFormat/>
    <w:rPr/>
  </w:style>
  <w:style w:type="character" w:styleId="CatPhoneNumbergrp17rplc16">
    <w:name w:val="cat-PhoneNumber grp-17 rplc-16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OrganizationNamegrp14rplc18">
    <w:name w:val="cat-OrganizationName grp-14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PassportDatagrp11rplc21">
    <w:name w:val="cat-PassportData grp-11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PassportDatagrp12rplc23">
    <w:name w:val="cat-PassportData grp-12 rplc-23"/>
    <w:basedOn w:val="DefaultParagraphFont"/>
    <w:qFormat/>
    <w:rPr/>
  </w:style>
  <w:style w:type="character" w:styleId="CatOrganizationNamegrp13rplc24">
    <w:name w:val="cat-OrganizationName grp-13 rplc-24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OrganizationNamegrp14rplc27">
    <w:name w:val="cat-OrganizationName grp-14 rplc-27"/>
    <w:basedOn w:val="DefaultParagraphFont"/>
    <w:qFormat/>
    <w:rPr/>
  </w:style>
  <w:style w:type="character" w:styleId="CatSumgrp10rplc28">
    <w:name w:val="cat-Sum grp-10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