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2-65-27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помощнике судьи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оплате стоимости перемещения и хранения задержанного транспортного средства на территории специализированной стоянки – удовлетворить полностью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2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16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69102089034,  задолженность по оплате стоимости перемещения и хранения задержанного транспортного средства на территории специализированной стоянки в сумме </w:t>
      </w:r>
      <w:r>
        <w:rPr>
          <w:rStyle w:val="CatSumgrp9rplc16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16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69102089034, расходы по оплате государственной пошлины в  размере </w:t>
      </w:r>
      <w:r>
        <w:rPr>
          <w:rStyle w:val="CatSumgrp10rplc22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оплаты задолженности: </w:t>
      </w:r>
      <w:r>
        <w:rPr>
          <w:rStyle w:val="CatOrganizationNamegrp12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2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ит. А,2 этаж; ОГРН 1169102089034; ИНН </w:t>
      </w:r>
      <w:r>
        <w:rPr>
          <w:rStyle w:val="CatPhoneNumbergrp16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расчетный счет № 40702810542660100984, корреспондентский счет № 30101810335100000607, в </w:t>
      </w:r>
      <w:r>
        <w:rPr>
          <w:rStyle w:val="CatOrganizationNamegrp13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8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лицам, участвующим в деле и присутствующим в судебном заседании, право на подачу заявления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решения суда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 вправе подать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</w:t>
      </w:r>
      <w:r>
        <w:rPr>
          <w:rStyle w:val="CatFIOgrp8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PhoneNumbergrp16rplc14">
    <w:name w:val="cat-PhoneNumber grp-16 rplc-14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PassportDatagrp11rplc18">
    <w:name w:val="cat-PassportData grp-11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OrganizationNamegrp12rplc23">
    <w:name w:val="cat-OrganizationName grp-1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OrganizationNamegrp13rplc27">
    <w:name w:val="cat-OrganizationName grp-13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