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614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у действующего в интересах </w:t>
      </w:r>
      <w:r>
        <w:rPr>
          <w:rStyle w:val="CatFIOgrp1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неосновательного обогащения.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ковые требования Отделения Фонда пенсионного и социального страхования Российской Федерац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у действующего в интересах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неосновательного обогащения-  удовлетворить полность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20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ействующего в интересах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20"/>
          <w:rFonts w:eastAsia="Times New Roman" w:cs="Times New Roman"/>
          <w:lang w:val="en-US" w:bidi="en-US"/>
        </w:rPr>
        <w:t>...</w:t>
      </w:r>
      <w:r>
        <w:rPr>
          <w:rStyle w:val="CatPassportDatagrp19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пользу Отделения Фонда пенсионного и социального страхования Российской Федерации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основательное обогащение за период с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18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)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взыскания неосновательного обогащени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4Ф75010), банк получателя Отделение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 //УФК по </w:t>
      </w:r>
      <w:r>
        <w:rPr>
          <w:rStyle w:val="CatAddressgrp2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6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счет 40102810645370000035, № каз.счета 03100643000000017500, ИНН </w:t>
      </w:r>
      <w:r>
        <w:rPr>
          <w:rStyle w:val="CatPhoneNumbergrp27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ОКТМО </w:t>
      </w:r>
      <w:r>
        <w:rPr>
          <w:rStyle w:val="CatPhoneNumbergrp29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79711302996066000130,УИН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20rplc3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ействующего в интересах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41"/>
          <w:rFonts w:eastAsia="Times New Roman" w:cs="Times New Roman"/>
          <w:lang w:val="en-US" w:bidi="en-US"/>
        </w:rPr>
        <w:t>...</w:t>
      </w:r>
      <w:r>
        <w:rPr>
          <w:rStyle w:val="CatPassportDatagrp19rplc4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 в доход местного бюджета </w:t>
      </w:r>
      <w:r>
        <w:rPr>
          <w:rStyle w:val="CatAddressgrp3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17rplc45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взыскания госпошли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правление Федерального казначейства по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(МЕЖРЕГИОНАЛЬНАЯ ИНСПЕКЦИЯ ФЕДЕРАЛЬНОЙ НАЛОГОВОЙ СЛУЖБЫ  ПО УПРАВЛЕНИЮ ДОЛГОМ)   ИНН налогового органа: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  КПП налогового органа: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  Наименование банка получателя средств: ОТДЕЛЕНИЕ ТУЛА </w:t>
      </w:r>
      <w:r>
        <w:rPr>
          <w:rStyle w:val="CatOrganizationNamegrp21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// УФК по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OrganizationNamegrp22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: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 Номер счета банка получателя средств (номер банковского счета, входящего в  состав единого казначейского счета): 40102810445370000059, №казначейского счета: 03100643000000018500  ОКТМО  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 КБК 18210803010011060110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Style w:val="CatFIOgrp1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PassportDatagrp19rplc21">
    <w:name w:val="cat-PassportData grp-19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PassportDatagrp20rplc37">
    <w:name w:val="cat-PassportData grp-20 rplc-37"/>
    <w:basedOn w:val="DefaultParagraphFont"/>
    <w:qFormat/>
    <w:rPr/>
  </w:style>
  <w:style w:type="character" w:styleId="CatExternalSystemDefinedgrp34rplc38">
    <w:name w:val="cat-ExternalSystemDefined grp-3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ExternalSystemDefinedgrp35rplc41">
    <w:name w:val="cat-ExternalSystemDefined grp-35 rplc-41"/>
    <w:basedOn w:val="DefaultParagraphFont"/>
    <w:qFormat/>
    <w:rPr/>
  </w:style>
  <w:style w:type="character" w:styleId="CatPassportDatagrp19rplc42">
    <w:name w:val="cat-PassportData grp-19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Sumgrp17rplc45">
    <w:name w:val="cat-Sum grp-17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OrganizationNamegrp21rplc49">
    <w:name w:val="cat-OrganizationName grp-2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OrganizationNamegrp22rplc51">
    <w:name w:val="cat-OrganizationName grp-22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