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5-622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5-</w:t>
      </w:r>
      <w:r>
        <w:rPr>
          <w:rStyle w:val="CatPhoneNumbergrp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рупчик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№ 200019740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 в полном объеме в связи с истечением срока исковой дав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тветчику, что в силу ст. 103.1 ГПК РФ он вправе обратиться в суд с заявлением по вопросу о судебных расходов. Заявление по вопросу о судебных расходах, понесенных в связи с рассмотрением дела в суде первой, апелляционной, кассационной инстанций, рассмотрением дела в порядке надзора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  <w:t xml:space="preserve">  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