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5-906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я истца – Крикливых Т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а –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у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амутову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по вывозу твердых бытовых отход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амутову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по вывозу твердых бытовых от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амутов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6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10166, задолженность за услуги по вывозу твердых бытовых отходов за период с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й о вынесении судебного приказа в размере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за услуги по вывозу твердых бытовых отходов с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амутова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6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10166, государственную пошлину в  размере </w:t>
      </w:r>
      <w:r>
        <w:rPr>
          <w:rStyle w:val="CatSumgrp14rplc2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  <w:tab/>
        <w:tab/>
        <w:tab/>
        <w:tab/>
        <w:tab/>
        <w:tab/>
        <w:tab/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16rplc11">
    <w:name w:val="cat-OrganizationName grp-16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PassportDatagrp15rplc15">
    <w:name w:val="cat-PassportData grp-15 rplc-15"/>
    <w:basedOn w:val="DefaultParagraphFont"/>
    <w:qFormat/>
    <w:rPr/>
  </w:style>
  <w:style w:type="character" w:styleId="CatOrganizationNamegrp16rplc16">
    <w:name w:val="cat-OrganizationName grp-16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PassportDatagrp15rplc24">
    <w:name w:val="cat-PassportData grp-15 rplc-24"/>
    <w:basedOn w:val="DefaultParagraphFont"/>
    <w:qFormat/>
    <w:rPr/>
  </w:style>
  <w:style w:type="character" w:styleId="CatOrganizationNamegrp16rplc25">
    <w:name w:val="cat-OrganizationName grp-16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