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2-67-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5 февраля  2018 года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пгт. Первомайское</w:t>
      </w:r>
    </w:p>
    <w:p>
      <w:pPr>
        <w:pStyle w:val="Normal"/>
        <w:ind w:firstLine="708"/>
        <w:jc w:val="both"/>
        <w:rPr/>
      </w:pPr>
      <w:r>
        <w:rPr/>
        <w:t xml:space="preserve">Суд в составе: председательствующего-мирового судьи судебного участка № 67 Первомайского судебного района (Первомайского муниципального района)  Республики Крым Джиджора Н.М., </w:t>
      </w:r>
    </w:p>
    <w:p>
      <w:pPr>
        <w:pStyle w:val="Normal"/>
        <w:jc w:val="both"/>
        <w:rPr/>
      </w:pPr>
      <w:r>
        <w:rPr/>
        <w:t xml:space="preserve">при секретаре Шинкаренко Д.А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Джанкойского межрайонного прокурора  Республики Крым в интересах   Территориального фонда обязательного медицинского страхования Республики Крым к Лесникову Ю.Р. о возмещении расходов, затраченных на лечение пострадавшего от преступления,</w:t>
      </w:r>
    </w:p>
    <w:p>
      <w:pPr>
        <w:pStyle w:val="Normal"/>
        <w:ind w:firstLine="708"/>
        <w:jc w:val="both"/>
        <w:rPr/>
      </w:pPr>
      <w:r>
        <w:rPr/>
        <w:t xml:space="preserve">руководствуясь  ст.  12, 1064  ГК    ст. ст. 12,  98, 195-199, 211  ГПК РФ,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Джанкойского межрайонного прокурора  Республики Крым в интересах   Территориального фонда обязательного медицинского страхования Республики Крым к Лесникову Ю.Р. о возмещении расходов, затраченных на лечение пострадавшего от преступления-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</w:t>
      </w:r>
      <w:r>
        <w:rPr>
          <w:b/>
        </w:rPr>
        <w:t>Лесникова Ю.Р.</w:t>
      </w:r>
      <w:r>
        <w:rPr/>
        <w:t>, «персональная информация» в пользу Территориального фонда обязательного медицинского страхования Республики Крым</w:t>
      </w:r>
      <w:r>
        <w:rPr>
          <w:b/>
        </w:rPr>
        <w:t xml:space="preserve">   </w:t>
      </w:r>
      <w:r>
        <w:rPr/>
        <w:t xml:space="preserve">расходы, затраченные на лечение пострадавшего от преступления в сумме </w:t>
      </w:r>
      <w:r>
        <w:rPr>
          <w:b/>
        </w:rPr>
        <w:t xml:space="preserve">7400 (семь тысяч четыреста) рублей 00 копеек.  </w:t>
      </w:r>
    </w:p>
    <w:p>
      <w:pPr>
        <w:pStyle w:val="Normal"/>
        <w:ind w:firstLine="708"/>
        <w:jc w:val="both"/>
        <w:rPr/>
      </w:pPr>
      <w:r>
        <w:rPr/>
        <w:t xml:space="preserve">Взыскать с </w:t>
      </w:r>
      <w:r>
        <w:rPr>
          <w:b/>
        </w:rPr>
        <w:t>Лесникова Ю.Р.</w:t>
      </w:r>
      <w:r>
        <w:rPr/>
        <w:t xml:space="preserve"> государственную пошлину в доход государства в размере 400 рублей.</w:t>
      </w:r>
    </w:p>
    <w:p>
      <w:pPr>
        <w:pStyle w:val="Normal"/>
        <w:ind w:firstLine="708"/>
        <w:jc w:val="both"/>
        <w:rPr/>
      </w:pPr>
      <w:r>
        <w:rPr/>
        <w:t>Разъяснить сторонам, что м</w:t>
      </w:r>
      <w:r>
        <w:rPr>
          <w:color w:val="000000"/>
          <w:shd w:fill="FFFFFF" w:val="clear"/>
        </w:rPr>
        <w:t>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может быть обжаловано сторонами в апелляционном порядке в Первомайский районный суд Республики Крым через мирового судью, принявшего решение, в течение месяца   со дня принятия решения суда в окончательной форм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nippetequal">
    <w:name w:val="snippet_equal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minfovalue">
    <w:name w:val="pm-info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