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Дело № 2-67-9/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7 февраля  2017 год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уд в составе: председательствующего – мирового судьи судебного участка № 67 Первомайского судебного района (Первомайский муниципальный район) Республики Крым Джиджора Н.М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Смирновой Т.О.,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представителя истца – Бородиной Т.С.,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пгт. Первомайское  гражданское дело по иску Государственного унитарного предприятия Республики Крым «Крымэнерго» к Бакаловой А.А. о взыскании задолженности за  потребленную электроэнергию,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уководствуясь ст. ст. 309, 310, 540, 544, 547, 1064 ГК РФ,  ст.ст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199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235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237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98 ГПК РФ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>, 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Государственного унитарного предприятия Республики Крым «Крымэнерго» удовлетворить частич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довлетворении исковых требований 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Бакаловой  А.А.  в части взыскания задолженности за  потребленную электроэнергию, отказа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зыскать с Бакаловой А.А. в пользу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р/с 406028100002302900007, ОГРН 1149102003423, ИНН 9102002878, КПП 910201001, БИК 043510123 в АО «ГЕНБАНК», корр. счет 30101810835100000123)  государственную пошлину в сумме 400 (четыреста)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>Мировой судья может не составлять мотивированное решение суда по рассмотренному им делу. 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Заочное решение может быть обжаловано сторонами в апелляционном порядке в Первомайский районный суд Республики Крым через мирового судью, принявшему заочное решение,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едседательствующ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hyperlink" Target="http://sudact.ru/law/gpk-rf/razdel-ii/podrazdel-ii/glava-22/statia-235/?marker=fdoctlaw" TargetMode="External"/><Relationship Id="rId4" Type="http://schemas.openxmlformats.org/officeDocument/2006/relationships/hyperlink" Target="http://sudact.ru/law/gpk-rf/razdel-ii/podrazdel-ii/glava-22/statia-237/?marker=fdoctlaw" TargetMode="External"/><Relationship Id="rId5" Type="http://schemas.openxmlformats.org/officeDocument/2006/relationships/hyperlink" Target="http://sudact.ru/law/gpk-rf/razdel-i/glava-7/statia-98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