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6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Алёхиной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я истца – Кредитного потребительского кооператива «Суперкредит» Дубининой Д.Г., действующей на основании доверенности № 35/17 от 14.02.2017 г. сроком до 31.12.2017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Кредитного потребительского кооператива «Суперкредит» к Карасёвой А.Г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Кредитного потребительского кооператива «Суперкредит» к Карасёвой А.Г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Карасёвой А.Г. в пользу Кредитного потребительского кооператива «Суперкредит» сумму задолженности по договору потребительского займа № 2-0000235 от 28.11.2016 г. в размере 15 034,84 руб., из которой сумма займа 9 000,00 руб., проценты за пользование суммой займа по состоянию на 20.01.2017 г. 3 035,84 руб., штраф за нарушение срока по возврату суммы займа и начисленных процентов за его пользование 3 000,00 руб.; государственную пошлину в размере 601,44 руб., а всего взыскать 15 637 (Пятнадцать тысяч шестьсот тридцать семь) руб. 28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2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