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6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Алёхиной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редставителя истца – Кредитного потребительского кооператива «Суперкредит» Дубининой Д.Г., действующей на основании доверенности № 35/17 от 14.02.2017 г. сроком до 31.12.2017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Кредитного потребительского кооператива «Суперкредит» к Горбачёвой Е.М. и Новицкому А.Н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, 233–235 ГПК РФ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Кредитного потребительского кооператива «Суперкредит» к Горбачёвой Е.М. и Новицкому А.Н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в солидарном порядке с Горбачёвой Е.М. и Новицкого А.Н. в пользу Кредитного потребительского кооператива «Суперкредит» сумму задолженности по договору потребительского займа № 1-0000037/16 от 19.02.2016 г. в размере 39 216,64 руб., из которой сумма займа 37 153,15 руб., проценты за пользование суммой займа за период с 27.09.2016 г. по 16.01.2017 г. 1 924,90 руб., пеня за период с 26.10.2016 г. по 16.01.2017 г. 138,59 руб.; государственную пошлину в размере 1 376,50 руб., а всего взыскать 40 593 (Сорок тысяч пятьсот девяносто три) руб. 14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3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