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редставителя истца – Кредитного потребительского кооператива «Суперкредит» Дубининой Д.Г., действующей на основании доверенности № 35/17 от 14.02.2017 г. сроком до 31.12.2017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Кредитного потребительского кооператива «Суперкредит» к Мосягину Д.В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, 233–235 ГПК РФ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Кредитного потребительского кооператива «Суперкредит» к Мосягину Д.В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Мосягина Д.В. в пользу Кредитного потребительского кооператива «Суперкредит» сумму задолженности по договору потребительского займа № 1-0000185/16 от 28.10.2016 г. в размере 31 192,97 руб., из которой сумма займа 26 600,00 руб., проценты за пользование суммой займа за период с 29.10.2016 г. по 10.02.2017 г. 4 480,45 руб., пеня за период с 01.12.2016 г. по 10.02.2017 г. 112,52 руб.; государственную пошлину в размере 1 135,79 руб., а всего взыскать 32 328 (Тридцать две тысячи триста двадцать восемь) руб. 76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5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