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Елизаркину В.Ю., Елизаркиной А.Ф. и Заборской Т.А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Елизаркину В.Ю., Елизаркиной А.Ф. и Заборской Т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в солидарном порядке с Елизаркина В.Ю., Елизаркиной А.Ф. и Заборской Т.А. в пользу Кредитного потребительского кооператива «Суперкредит» сумму задолженности по договору потребительского займа № 2-000009 от 15.06.2015 г. в размере 3 923,48 руб., из которой проценты за пользование суммой займа за период с 22.10.2016 г. по 10.02.2017 г. 3 119,19 руб., пеня за период с 22.10.2016 г. по 10.02.2017 г. 804,29 руб.; государственную пошлину в размере 400,00 руб., а всего взыскать 4 323 (Четыре тысячи триста двадцать три) руб. 48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