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2 ма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истца Юсуповой Н.И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истца Юсуповой Н.И. – Щегуло К.А., действующего на основании доверенности от 01.07.2016 г. сроком до 01.07.2019 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чика Пирогова И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ответчика Пирогова И.В. – адвоката Либовой О.Н., действующей на основании удостоверения № 414 и ордера № 24 от 13.03.2017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Юсуповой Н.И. (представитель истца: Общество с ограниченной ответственностью «ЮР-КРЫМ») к Пирогову И.В. (</w:t>
      </w:r>
      <w:r>
        <w:rPr>
          <w:rStyle w:val="Style17"/>
          <w:color w:val="000000"/>
          <w:sz w:val="20"/>
          <w:szCs w:val="20"/>
        </w:rPr>
        <w:t xml:space="preserve">третьи лица, не заявляющие самостоятельных требований относительно предмета спора: </w:t>
      </w:r>
      <w:r>
        <w:rPr>
          <w:color w:val="000000"/>
          <w:sz w:val="20"/>
          <w:szCs w:val="20"/>
          <w:lang w:bidi="ru-RU"/>
        </w:rPr>
        <w:t xml:space="preserve">Страховое публичное акционерное общество «РЕСО-Гарантия», Закрытое акционерное общество «Московская акционерная страховая компания», Емельянов С.А.) </w:t>
      </w:r>
      <w:r>
        <w:rPr>
          <w:sz w:val="20"/>
          <w:szCs w:val="20"/>
        </w:rPr>
        <w:t>о возмещении вреда, причиненного дорожно-транспортным происшествием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овые требования Юсуповой Н.И. (представитель истца: Общество с ограниченной ответственностью «ЮР-КРЫМ») к Пирогову И.В. (</w:t>
      </w:r>
      <w:r>
        <w:rPr>
          <w:rStyle w:val="Style17"/>
          <w:color w:val="000000"/>
          <w:sz w:val="20"/>
          <w:szCs w:val="20"/>
        </w:rPr>
        <w:t xml:space="preserve">третьи лица, не заявляющие самостоятельных требований относительно предмета спора: </w:t>
      </w:r>
      <w:r>
        <w:rPr>
          <w:color w:val="000000"/>
          <w:sz w:val="20"/>
          <w:szCs w:val="20"/>
          <w:lang w:bidi="ru-RU"/>
        </w:rPr>
        <w:t xml:space="preserve">Страховое публичное акционерное общество «РЕСО-Гарантия», Закрытое акционерное общество «Московская акционерная страховая компания», Емельянов С.А.) </w:t>
      </w:r>
      <w:r>
        <w:rPr>
          <w:sz w:val="20"/>
          <w:szCs w:val="20"/>
        </w:rPr>
        <w:t>о возмещении вреда, причиненного дорожно-транспортным происшествием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Пирогова И.В. в пользу Юсуповой Н.И. сумму ущерба, причиненного в результате дорожно-транспортного происшествия, имевшего место 04.03.2016 г. в 18 часов 45 минут, в размере 18 691 руб. 60 коп.; сумму судебных расходов по оплате услуг представителя в размере 8 000 руб. 00 коп.; сумму расходов по оплате услуг эксперта в размере 5 000 руб. 00 коп.; сумму судебных расходов на нотариальные услуги в размере 1 310 руб. 00 коп.; сумму оплаченной государственной пошлины в размере 911 руб. 00 коп., а всего взыскать 33 912 (Тридцать три тысячи девятьсот двенадцать) руб. 60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/>
      </w:pPr>
      <w:r>
        <w:rPr>
          <w:sz w:val="20"/>
          <w:szCs w:val="20"/>
        </w:rPr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8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