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 феврал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Гринько Э.Э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Савельевой Людмиле Николаевне о взыскании сумм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микрокредитная компания «Центр Денежной Помощи – ДОН» к Савельевой Людмиле Николаевне о взыскании сумм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Савельевой Людмилы Николаевны в пользу Общества с ограниченной ответственностью микрокредитная компания «Центр Денежной Помощи – ДОН» сумму задолженности по договору займа № 1РДДН000391 от 10.06.2016 г. в размере 16 016,00 руб., из которой сумма процентов за пользование суммой займа за период с 16.08.2016 г. по 16.01.2017 г. 15 400,00 руб., сумма неустойки за период с 16.08.2016 г. по 16.01.2017 г. 616,00 руб.; государственную пошлину в размере 640,64 руб.; сумму судебных расходов на оказание юридической помощи в размере 3 000,00 руб., а всего взыскать 19 656 (Девятнадцать тысяч шестьсот пятьдесят шесть) руб. 64 коп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11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