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ЗАОЧНОЕ РЕШЕНИЕ</w:t>
      </w:r>
    </w:p>
    <w:p>
      <w:pPr>
        <w:pStyle w:val="Heading"/>
        <w:ind w:hanging="0"/>
        <w:rPr/>
      </w:pPr>
      <w:r>
        <w:rPr/>
        <w:t>Именем Российской Федерации</w:t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8 февраля 2018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при секретаре Гринько Э.Э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гражданское дело по иску Дроздова Валерия Валерьевича к Закордонец Сергею Николаевичу о возмещении вреда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уководствуясь ст. ст. 1</w:t>
      </w:r>
      <w:r>
        <w:rPr/>
        <w:t>94–199, 233–235 ГПК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сковые требования Дроздова Валерия Валерьевича к Закордонец Сергею Николаевичу о возмещении вреда удовлетворить частич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зыскать с Закордонец Сергея Николаевича в пользу Дроздова Валерия Валерьевича: сумму убытков в размере 7 999 руб. 82 коп., понесенных Дроздовым В.В. в связи с дорожно-транспортным происшествием, имевшим место 05.06.2017 г. в 17 часов 20 минут на 2 км автодороги Ялта-Севастополь в г. Ялта Республики Крым; государственную пошлину в размере 400 руб. 00 коп., а всего взыскать 8 399 (Восемь тысяч триста девяносто девять) руб. 82 коп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остальной части иска в удовлетворении отказа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ветчик вправе подать мировому судье судебного участка № 68 Раздольненского судебного района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очное решение суда может быть обжаловано сторонами в апелляционном порядке в Раздольнен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>Мировой судья</w:t>
      </w:r>
      <w:r>
        <w:rPr/>
        <w:tab/>
        <w:tab/>
      </w:r>
      <w:r>
        <w:rPr>
          <w:i/>
        </w:rPr>
        <w:tab/>
      </w:r>
      <w:r>
        <w:rPr>
          <w:b/>
        </w:rPr>
        <w:tab/>
        <w:tab/>
        <w:t>Лазарев П.Н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2-</w:t>
    </w:r>
    <w:r>
      <w:rPr>
        <w:sz w:val="20"/>
        <w:szCs w:val="20"/>
        <w:lang w:val="ru-RU"/>
      </w:rPr>
      <w:t>40/68</w:t>
    </w:r>
    <w:r>
      <w:rPr>
        <w:sz w:val="20"/>
        <w:szCs w:val="20"/>
      </w:rPr>
      <w:t>/201</w:t>
    </w:r>
    <w:r>
      <w:rPr>
        <w:sz w:val="20"/>
        <w:szCs w:val="20"/>
        <w:lang w:val="ru-RU"/>
      </w:rPr>
      <w:t>8</w:t>
    </w:r>
  </w:p>
</w:hdr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