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марта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Коноплянко Роману Александровичу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Коноплянко Роману Александровичу о взыскании сумм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Коноплянко Романа Александровича в пользу Общества с ограниченной ответственностью микрокредитная компания «Центр Денежной Помощи – ДОН» сумму задолженности по договору займа № 1РДДН000969 от 07.09.2017 г. в размере 30 520,00 руб., из которой сумма основного долга и компенсации процентов за 30 дней на дату возврата по договору 16 000,00 руб., проценты за пользование суммой займа за период с 07.09.2017 г. по 06.10.2017 г. 14 000,00 руб., пеня за период с 04.06.2017 г. по 07.09.2017 г. 520,00 руб.; государственную пошлину в размере 1 115,60 руб.; сумму судебных расходов на оказание юридической помощи в размере 3 000,00 руб., а всего взыскать 34 635 (Тридцать четыре шестьсот тридцать пять) руб. 60 коп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59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