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апре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</w:t>
      </w:r>
      <w:r>
        <w:rPr>
          <w:lang w:bidi="ru-RU"/>
        </w:rPr>
        <w:t>Закрытого акционерного общества «Московская акционерная страховая компания» к Онипко Александру Анатольевичу о возмещении ущерба в порядке регресс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lang w:bidi="ru-RU"/>
        </w:rPr>
        <w:t>Закрытого акционерного общества «Московская акционерная страховая компания» к Онипко Александру Анатольевичу о возмещении ущерба в порядке регресса</w:t>
      </w:r>
      <w:r>
        <w:rPr/>
        <w:t xml:space="preserve">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зыскать с Онипко Александра Анатольевича в пользу </w:t>
      </w:r>
      <w:r>
        <w:rPr>
          <w:lang w:bidi="ru-RU"/>
        </w:rPr>
        <w:t>Закрытого акционерного общества «Московская акционерная страховая компания»</w:t>
      </w:r>
      <w:r>
        <w:rPr/>
        <w:t>: сумму оплаченного ЗАО «МАКС» страхового возмещения в размере 45 225,00 руб., выплаченную ЗАО «МАКС» в связи с дорожно-транспортным происшествием, имевшим место 09.07.2016 г. в 15 час. 03 мин. по адресу: Краснодарский край, г. Сочи, ул. Краснодарская, д. 44; сумму уплаченной государственной пошлины в размере 1 556,75 руб., а всего взыскать 46 781 (Сорок шесть тысяч семьсот восемьдесят один) руб. 75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7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