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 ма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Алёхиной Н.В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Дыленок Алексею Ивановичу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Центр Денежной Помощи – ДОН» к Дыленок Алексею Ивановичу о взыскании сумм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Дыленок Алексея Ивановича в пользу Общества с ограниченной ответственностью микрокредитная компания «Центр Денежной Помощи – ДОН» сумму задолженности по договору займа № 1РДДН001022 от 15.09.2017 г. в размере 24 372,00 руб., из которой сумма основного долга и компенсации процентов за 30 дней на дату возврата по договору 12 800,00 руб., проценты за пользование суммой займа за период с 15.10.2017 г. по 15.01.2018 г. 11 200,00 руб., пеня за период с 15.10.2017 г. по 15.01.2018 г. 372,00 руб.; государственную пошлину в размере 931,16 руб.; сумму судебных расходов на оказание юридической помощи в размере 3 000,00 руб., а всего взыскать 28 303 (Двадцать восемь тысяч триста три) руб. 16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99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