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9 июн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Гринько Э.Э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Широкорадюк Надежде Фёдоровне о взыскании сумм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, 233–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микрокредитная компания «Центр Денежной Помощи – ДОН» к Широкорадюк Надежде Фёдоровне о взыскании сумм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Широкорадюк Надежды Фёдоровны в пользу Общества с ограниченной ответственностью микрокредитная компания «Центр Денежной Помощи – ДОН» сумму задолженности по договору займа № 1РДДН001353 от 07.12.2017 г. в размере 32 515,18 руб., из которой сумма основного долга и компенсации процентов за 33 дня на дату возврата по договору 18 580,10 руб., проценты за пользование суммой займа за период с 09.01.2018 г. по 13.04.2018 г. 13 271,50 руб., пеня за период с 09.01.2018 г. по 13.04.2018 г. 663,58 руб.; государственную пошлину в размере 1 175,46 руб.; сумму судебных расходов на оказание юридической помощи в размере 3 000,00 руб., а всего взыскать 36 690 (Тридцать шесть тысяч шестьсот девяносто) руб. 64 коп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110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