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 Е Ш Е Н И 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9 июн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jc w:val="both"/>
        <w:rPr/>
      </w:pPr>
      <w:r>
        <w:rPr/>
        <w:t>с участием представителя истца – администрации Славновского сельского поселения Раздольненского района Республики Крым Дрозд Н.А., действующей на основании решения № 07/30-09-2014 от 30 сентября 2014 г. и положения об администрации Славновского сельского поселения Раздольненского района,</w:t>
      </w:r>
    </w:p>
    <w:p>
      <w:pPr>
        <w:pStyle w:val="Normal"/>
        <w:jc w:val="both"/>
        <w:rPr/>
      </w:pPr>
      <w:r>
        <w:rPr/>
        <w:t>представителя ответчика Цербина С.Р.</w:t>
      </w:r>
      <w:r>
        <w:rPr>
          <w:sz w:val="20"/>
          <w:szCs w:val="20"/>
        </w:rPr>
        <w:t xml:space="preserve"> – </w:t>
      </w:r>
      <w:r>
        <w:rPr/>
        <w:t>адвоката Либовой О.Н., действующей на основании удостоверения № 414 и ордера № 81 от 01.06.2018 г., а также на основании доверенности от 28.11.2017 г. сроком до 28.11.2020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администрации Славновского сельского поселения Раздольненского района Республики Крым к Цербину Сергею Реонгольдовичу о взыскании пени за несвоевременную арендную плату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 ГПК РФ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администрации Славновского сельского поселения Раздольненского района Республики Крым к Цербину Сергею Реонгольдовичу о взыскании пени за несвоевременную арендную плату удовлетворить.</w:t>
      </w:r>
    </w:p>
    <w:p>
      <w:pPr>
        <w:pStyle w:val="Normal"/>
        <w:ind w:firstLine="709"/>
        <w:jc w:val="both"/>
        <w:rPr/>
      </w:pPr>
      <w:r>
        <w:rPr/>
        <w:t>Взыскать с Цербина Сергея Реонгольдовича в пользу муниципального образования Славновское сельское поселение Раздольненского района Республики Крым в лице администрации Славновского сельского поселения Раздольненского района Республики Крым сумму пени за несвоевременную арендную плату по договору аренды земли от 28 февраля 2007 г. за период с ноября 2015 г. по 10 июля 2017 г. в размере 6 581 (Шесть тысяч пятьсот восемьдесят один) руб. 10 коп..</w:t>
      </w:r>
    </w:p>
    <w:p>
      <w:pPr>
        <w:pStyle w:val="Normal"/>
        <w:ind w:firstLine="709"/>
        <w:jc w:val="both"/>
        <w:rPr/>
      </w:pPr>
      <w:r>
        <w:rPr/>
        <w:t>Взыскать с Цербина Сергея Реонгольдовича в доход бюджета муниципального образования Раздольненское сельское поселение Раздольненского района Республики Крым государственную пошлину в размере 400 (Четыреста) руб. 00 коп.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</w:t>
    </w:r>
    <w:r>
      <w:rPr>
        <w:sz w:val="20"/>
        <w:szCs w:val="20"/>
        <w:lang w:val="ru-RU"/>
      </w:rPr>
      <w:t>-111/68/201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