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 Е Ш Е Н И 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июн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jc w:val="both"/>
        <w:rPr/>
      </w:pPr>
      <w:r>
        <w:rPr/>
        <w:t>с участием ответчика Романюка А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Саженюка Василия Григорьевича к Романюку Александру Александровичу о взыскании денежных средств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39, 173, 1</w:t>
      </w:r>
      <w:r>
        <w:rPr/>
        <w:t>94–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Саженюка Василия Григорьевича к Романюку Александру Александровичу о взыскании денежных средств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Романюка Александра Александровича в пользу Саженюка Василия Григорьевича сумму долга по расписке от 26.03.2017 г. в размере 16 000,00 руб.; судебные расходы в размере 6 200,00 руб., из них: за оказание правовой помощи и оформление искового заявления 5 000,00 руб., за оплату услуг курьерской службы 1 200,00 руб.; государственную пошлину в размере 640,00 руб., а всего взыскать 22 840 (Двадцать две тысячи восемьсот сорок) руб. 00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116</w:t>
    </w:r>
    <w:r>
      <w:rPr>
        <w:sz w:val="20"/>
        <w:szCs w:val="20"/>
      </w:rPr>
      <w:t>/68/201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