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ЗАОЧНОЕ РЕШЕНИ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9 июл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артавой Анжеле Витальевне о взыскании сумм по договору займа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, 233–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микрокредитная компания «Центр Денежной Помощи – ДОН» к Картавой Анжеле Витальевне о взыскании сумм по договору займа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Картавой Анжелы Витальевны в пользу Общества с ограниченной ответственностью микрокредитная компания «Центр Денежной Помощи – ДОН» сумму задолженности по договору займа № 1РДДН000140 от 10.10.2015 г. в размере 4 389,91 руб., из которой сумма неустойки за период с 08.11.2015 г. по 27.06.2017 г. 2 362,10 руб., сумма неустойки за период с 28.06.2017 г. по 27.09.2017 г. 225,40 руб., сумма процентов за пользование суммой займа за 598 дней за период с 08.11.2015 г. по 27.06.2017 г. 1 566,27 руб., сумма процентов за пользование суммой займа за 92 дня за период с 28.06.2017 г. по 27.09.2017 г. 236,15 руб.; государственную пошлину в размере 400,00 руб.; сумму судебных расходов на оказание юридической помощи в размере 1 000,00 руб., а всего взыскать 5 789 (Пять тысяч семьсот восемьдесят девять) руб. 91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мировому судье судебного участка № 68 Раздольненского судебного района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/>
        <w:t>Заочное решение суда может быть обжаловано сторонами в апелляционном порядке в Раздольнен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ем подачи апелляционной жалобы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</w:t>
    </w:r>
    <w:r>
      <w:rPr>
        <w:sz w:val="20"/>
        <w:szCs w:val="20"/>
        <w:lang w:val="ru-RU"/>
      </w:rPr>
      <w:t>138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