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2-7-14/2018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(02-14/7/2018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ОЧНОЕ РЕШЕНИЕ</w:t>
      </w:r>
    </w:p>
    <w:p>
      <w:pPr>
        <w:pStyle w:val="Heading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Heading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5 марта 2018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имферополь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– Бережной Д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редставителя Велева Владимира Александровича по доверенности – Киреева Григория Дмитриевича к Публичному акционерному обществу Страховая компания «РОСГОССТРАХ», третье лицо не заявляющее самостоятельных требований Русулов Арсен Сейтмеметович, о защите прав потреби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03, 194-199, 233-235 ГПК РФ, мировой судь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- частич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Страховая компания «Росгосстрах» в пользу Велева Владимира Александровича недоплаченное страховое возмещение в сумме 10074 (десять тысяч семьдесят четыре) рубля 53 копейки, неустойку за нарушение срока выплаты страхового возмещения в сумме 10074 (десять тысяч семьдесят четыре) рубля 53 копейки, штраф в связи с неисполнением обязательств в сумме 5037 (пять тысяч тридцать семь) рублей 27 копеек, компенсацию морального вреда в размере 500 (пятьсот) рублей, расходы по оплате услуг эксперта в размере 4500 (четыре тысячи пятьсот) рублей, а всего 30186 (тридцать тысяч сто восемьдесят шесть) рублей 33 копейк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- отказа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в доход бюджета Киевского района Республики Крым на счет №40101810335100010001, получатель – Управление Федерального казначейства по Республике Крым (ИФНС России по г. Симферополю), банк получателя – отделение Республика Крым, ИНН получателя - 7707831115, КПП получателя – 910201001, БИК – 043510001, ОКТМО – 35701000, КБК – 182 1 08 03010 01 1000 110 государственную пошлину в сумме 939 (девятьсот тридцать девять) рублей 47 копе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явление об отмене заочного решения может быть подано ответчиком в адрес мирового судьи судебного участка № 7 Киевского судебного района города Симферополя Республики Крым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принятия решения в окончательной форм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 судья:                                                                     Бугаева Л.Г.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