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  <w:t>Дело № 02-0158/7/2018</w:t>
      </w:r>
    </w:p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  <w:t>(2-7-158/2018)</w:t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  <w:t xml:space="preserve">ИМЕНЕМ РОССИЙСКОЙ ФЕДЕРАЦИИ </w:t>
      </w:r>
    </w:p>
    <w:p>
      <w:pPr>
        <w:pStyle w:val="Heading"/>
        <w:ind w:firstLine="851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06 августа 2018 год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 Бугаева Л.Г.,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Павленко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Югорское коллекторское агентство» («Югория») к Косякову Сергею Владимировичу, третьи лица, не заявляющие самостоятельных требований Общество с ограниченной ответственностью «Микрофинансовая организация «Джет Мани Микрофинанс», Общество с ограниченной ответственностью «Логг» о взыскании задолженности по договору займ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03, 194-199, 233-235 ГПК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Югорское коллекторское агентство» - удовлетворить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Косякова Сергея Владимировича в пользу Общества с ограниченной ответственностью «Югорское коллекторское агентство» задолжен</w:t>
      </w:r>
      <w:r>
        <w:rPr>
          <w:sz w:val="28"/>
          <w:szCs w:val="28"/>
          <w:lang w:val="uk-UA"/>
        </w:rPr>
        <w:t>ост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по договору </w:t>
      </w:r>
      <w:r>
        <w:rPr>
          <w:sz w:val="28"/>
          <w:szCs w:val="28"/>
        </w:rPr>
        <w:t>потребитель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йма</w:t>
      </w:r>
      <w:r>
        <w:rPr>
          <w:sz w:val="28"/>
          <w:szCs w:val="28"/>
          <w:lang w:val="uk-UA"/>
        </w:rPr>
        <w:t xml:space="preserve"> № ВДСМ-1/С/15.544 от 27.06.2015 </w:t>
      </w:r>
      <w:r>
        <w:rPr>
          <w:sz w:val="28"/>
          <w:szCs w:val="28"/>
        </w:rPr>
        <w:t xml:space="preserve">в размере 2839 (две тысячи восемьсот тридцать девять) рублей 14 копеек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мма основного долга </w:t>
      </w:r>
      <w:r>
        <w:rPr>
          <w:sz w:val="28"/>
          <w:szCs w:val="28"/>
        </w:rPr>
        <w:t xml:space="preserve">- 2000 (две тысячи)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центы по договору за период с 27.06.2015 года по 07.07.2015 года в сумме 400 (четыреста)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центы по договору за период с 08.07.2015 года по 21.08.2016 года в сумме 439 (четыреста тридцать девять) рублей 14 копеек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 также расходы по уплате государственной пошлины в сумме 400 (четыреста)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на общую сумму 3239 (три тысячи двести тридцать девять) рублей 14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-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     Бугаева Л.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