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ло №02-0859/7/2024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ИД 91MS0007-01-2024-001734-19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резолютивная часть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02 августа 2024 год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. Симферополь,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л. Киевская 55/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омощнике мирового судьи Сосновской Е.В.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</w:rPr>
        <w:t xml:space="preserve">Государственного унитарного предприятия Республики Крым «Крымтеплокоммунэнерго» к ФИО1, ФИО2, ФИО3 о взыскании задолженности з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требленную тепловую энергию и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</w:rPr>
        <w:t xml:space="preserve">понесенных судебных расходов по оплате почтовых отправлений и государственной пошлины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атьями 39, 173, 194-199 Гражданского процессуального кодекса Российской Федерации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И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сковые требования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</w:rPr>
        <w:t xml:space="preserve">Государственного унитарного предприятия Республики Крым «Крымтеплокоммунэнерго» -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удовлетворить части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зыскать с ФИО1 (личные данные изъяты … )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</w:rPr>
        <w:t xml:space="preserve"> в пользу Государственного унитарного предприятия Республики Крым «Крымтеплокоммунэнерго» (ОГРН 1149102047962)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долженность за потребленную тепловую энергию в помещении квартиры, расположенной по адресу: Республика Крым, гор. Симферополь, ул. … за период с 01 октября 2022 г. по 30.06.2023 г. в размере … руб., пени – … руб., а также понесенные судебные расходы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</w:rPr>
        <w:t xml:space="preserve">по оплате почтовых отправлений в размере … руб. и государственной пошлины в размере … руб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зыскать с ФИО2 (личные данные изъяты … ), ФИО3 (личные данные изъяты … )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</w:rPr>
        <w:t xml:space="preserve"> в пользу Государственного унитарного предприятия Республики Крым «Крымтеплокоммунэнерго» (ОГРН 1149102047962) 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лидарном порядке  задолженность за потребленную тепловую энергию в помещении квартиры, расположенной по адресу: Республика Крым, гор. Симферополь, ул. … за период с 01 октября 2022 г. по 30.06.2023 г. в размере … руб., пени – …руб., а также понесенные судебные расходы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</w:rPr>
        <w:t xml:space="preserve">по оплате почтовых отправлений в размере … руб. и государственной пошлины в размере …руб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стальной части в удовлетворении исковых требований - отказа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                                                                       Бугаева Л.Г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Nomer2">
    <w:name w:val="nomer2"/>
    <w:basedOn w:val="Style14"/>
    <w:qFormat/>
    <w:rPr/>
  </w:style>
  <w:style w:type="character" w:styleId="Fio5">
    <w:name w:val="fio5"/>
    <w:basedOn w:val="Style14"/>
    <w:qFormat/>
    <w:rPr/>
  </w:style>
  <w:style w:type="character" w:styleId="Fio1">
    <w:name w:val="fio1"/>
    <w:basedOn w:val="Style14"/>
    <w:qFormat/>
    <w:rPr/>
  </w:style>
  <w:style w:type="character" w:styleId="Fio2">
    <w:name w:val="fio2"/>
    <w:basedOn w:val="Style14"/>
    <w:qFormat/>
    <w:rPr/>
  </w:style>
  <w:style w:type="character" w:styleId="Fio3">
    <w:name w:val="fio3"/>
    <w:basedOn w:val="Style14"/>
    <w:qFormat/>
    <w:rPr/>
  </w:style>
  <w:style w:type="character" w:styleId="Fio4">
    <w:name w:val="fio4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class1">
    <w:name w:val="msoclass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classs1">
    <w:name w:val="msoclasss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classconsplusnormal">
    <w:name w:val="msoclass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