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02-1239/7/2024</w:t>
      </w:r>
    </w:p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91MS0006-01-2024-001054-38</w:t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 июля 2024 год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. Симферополь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мирового судьи Сосновской Е.В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астием ответчика – ФИО1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ПКО «Займ Экспресс» к ФИО1 о взыскании задолженности по договору займа и понесенных судебных расход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09, 210 Гражданского кодекса РФ, статьями 67, 98, 194-199 Гражданского процессуального кодекса РФ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профессиональная коллекторская организация «Займ Экспресс» (ОГРН 1231800011497) к ФИО1 о взыскании задолженности по договору займа от 26.10.2018 г. (заключенного между ООО МКК «Пятак» и ФИО1), а именно: - суммы основного долга в размере 6000 руб., - процентов за период с 27.10.2018 г. по 09.04.2024 г. в размере 18000 рублей, - пени за период с 11.11.2018 г. по 09.04.2024 г. в размере 5931 рублей, - пени за период с 10.04.2024 г. по день вынесения судом решения, - пени за период со дня, следующего за днем вынесения судом решения, по день фактической уплаты долга истцу, начисленные исходя из размера договора займа, а также расходы по оплате услуг представителя в размере 7000 рублей и государственной пошлины в размере 1097,93 рубля - отказать ввиду пропуска срока исковой да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Бугаева Л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