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5/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9 января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Якушевой ...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АйДи Коллект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Якушевой ... (паспорт ..., серия и номер телефон, выдан ..., дата выдачи дата) в пользу общества с ограниченной ответственностью «АйДи Коллект» (ИНН ...) задолженность по договору потребительского займа № ... от дата за период с дата по дата в общей сумме сумма (основной долг – сумма, проценты за пользование займом – сумма, пени – сумма); расходы по уплате государственной пошлины в размере сумма, почтовые расходы в сумме сумма, всего сумм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