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8/20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17 января 2024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к Сутягиной ... о взыскании задолженности по договору потребительского 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микрокредитная компания «Русинтерфинанс»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Сутягиной ... (... серия и номер телефон, выдан ..., дата выдачи дата, ИНН ...) в пользу общества с ограниченной ответственностью микрокредитная компания «Русинтерфинанс» (ИНН телефон, ОГРН ... задолженность по договору займа ... от дата за период с дата по дата в общей сумме сумма, из них: задолженность по основному долгу – сумма, задолженность по уплате процентов за пользование займом – сумма, расходы по уплате государственной пошлины в размере сумма, всего сумм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