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21/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резолютивная часть) 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феврал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Кучерявого ... к обществу с ограниченной ответственностью «Интернет решения» о защите прав потребител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.ст. 194-199, 233-235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Кучерявого ... удовлетворить частич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говор купли-продажи от дата заключенный между обществом с ограниченной ответственностью «Интернет решения» и Кучерявым ... (заказ ......, расторгнуть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зыскать с общества с ограниченной ответственностью «Интернет решения» (ОГРН ...) в пользу Кучерявого ... (паспорт ... уплаченные по договору купли- продажи от дата денежные средства в сумме сумма, неустойку за нарушение срока удовлетворения требований о возврате уплаченной за товар суммы период с дата по дата в размере сумма, компенсацию морального вреда в размере сумма, штраф в размере сумма, всего сумм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удовлетворении остальной части исковых требований отказать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зыскать с общества с ограниченной ответственностью «Интернет решения» (ОГРН ...) в доход местного бюджета государственную пошлину в размере сумм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язать Кучерявого ... после вступления решения в законную силу и получения денежных средств передать обществу с ограниченной ответственностью «Интернет решения» дисплей 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</w:rPr>
        <w:t>Ответчик вправе подать мировому судье судебного участка № 74 Сакского судебного района (Сакский муниципальный район и городской округ Саки) Республики Крым заявление об отмене настоящего заочного решения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ом заочное решение суда может быть обжаловано в апелляционном порядке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