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Дело № 2-74-165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марта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к Белому ... о возмещении материального ущерб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. 1064 Гражданского кодекса Российской Федерации, ст.ст. 193-199, 233-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удовлетворить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Белого ... (... телефон, выдан отделом УФМС России по Республике Крым, дата выдачи дата, код подразделения ...) в пользу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(...) денежные средства в счет компенсации материального ущерб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Белого ... (... телефон, выдан отделом УФМС России по Республике Крым, дата выдачи дата, код подразделения ...) в доход местного бюджета государственную пошлину в размере сум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