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5"/>
        </w:rPr>
      </w:pPr>
      <w:r>
        <w:rPr>
          <w:sz w:val="25"/>
        </w:rPr>
        <w:t>Дело № 2-74-288/2024</w:t>
      </w:r>
    </w:p>
    <w:p>
      <w:pPr>
        <w:pStyle w:val="Normal"/>
        <w:jc w:val="right"/>
        <w:rPr>
          <w:sz w:val="25"/>
        </w:rPr>
      </w:pPr>
      <w:r>
        <w:rPr>
          <w:sz w:val="25"/>
        </w:rPr>
        <w:t>УИД: ...-телефон-телефон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ЗАОЧНОЕ РЕШЕНИЕ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Именем Российской Федерации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(резолютивная часть)</w:t>
      </w:r>
    </w:p>
    <w:p>
      <w:pPr>
        <w:pStyle w:val="Normal"/>
        <w:ind w:firstLine="708"/>
        <w:rPr>
          <w:sz w:val="25"/>
        </w:rPr>
      </w:pPr>
      <w:r>
        <w:rPr>
          <w:sz w:val="25"/>
        </w:rPr>
        <w:t>24 апреля 2024 года г. Саки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, при секретаре фио, рассмотрев в открытом судебном заседании гражданское дело по иску наименование организации в лице Сакского управления по эксплуатации газового хозяйства наименование организации к Новаковской ... о взыскании задолженности за потребленный природный марка автомобиля, расходов по оплате государственной пошлины,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 ст. 67, 68, 71, 98, 103, 181, 194-199, 233-235 ГПК Российской Федерации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Р Е Ш И Л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ковые требования наименование организации в лице Сакского управления по эксплуатации газового хозяйства наименование организации к Новаковской ... о взыскании задолженности за потребленный природный марка автомобиля, расходов по оплате государственной пошлины, удовлетворить в полном объеме.</w:t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>Взыскать с Новаковской ... в пользу наименование организации задолженность за потребленный природный марка автомобиля за период с дата по дата в сумме сумма, расходы по оплате государственной пошлины сумм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Лица, не присутствующие в судебном заседании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 суда. </w:t>
      </w:r>
    </w:p>
    <w:p>
      <w:pPr>
        <w:pStyle w:val="Normal"/>
        <w:ind w:firstLine="708"/>
        <w:jc w:val="center"/>
        <w:rPr>
          <w:sz w:val="25"/>
        </w:rPr>
      </w:pPr>
      <w:r>
        <w:rPr>
          <w:sz w:val="25"/>
        </w:rPr>
        <w:t>Мировой судья Васильев В.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