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589/20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ОЧНОЕ 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1 августа 2023 года г. Сак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адрес) Республики Крым мировой судья судебного участка № 73 Сакского судебного района (Сакский муниципальный район и городской адрес) Республики Крым Васильев В.А, при секретаре Марусенко Е.О., рассмотрев в открытом судебном заседании гражданское дело по иску Общества с ограниченной ответственностью «Киберколлект» к Кравченко ... о взыскании задолженности по договору займа, процентов за пользование займом, расходов по оплате государственной пошлины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ковые требования Общества с ограниченной ответственностью «Киберколлект» к Кравченко ... о взыскании задолженности по договору займа, процентов за пользование займом, расходов по оплате государственной пошлины,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6"/>
        </w:rPr>
        <w:t>Взыскать с Кравченко ...</w:t>
      </w:r>
      <w:r>
        <w:rPr>
          <w:sz w:val="25"/>
        </w:rPr>
        <w:t>, паспортные данныеадрес, паспортные данные, зарегистрированного и проживающего по адресу: адрес</w:t>
      </w:r>
      <w:r>
        <w:rPr>
          <w:sz w:val="26"/>
        </w:rPr>
        <w:t xml:space="preserve"> пользу Общества с ограниченной ответственностью «Киберколлект» задолженность по договору займа № ... от ... года в сумме 15697 (пятнадцать тысяч шестьсот девяносто семь) рублей 05 копеек, из них: сумма основного долга – 9465 рублей 00 копеек, проценты за пользование займом за период с ... года по 23 мая 2023 года в сумме 6 232 рубля 05 копеек, а также расходы по оплате государственной пошлины 627 рублей 88 копеек, </w:t>
      </w:r>
      <w:r>
        <w:rPr>
          <w:b/>
          <w:sz w:val="26"/>
        </w:rPr>
        <w:t>а всего взыскать 16 324 (шестнадцать тысяч триста двадцать четыре) рубля 93 копеек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остальной части в удовлетворении исковых требований отказа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