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940/202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9 ноябр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помощнике судьи Музыченко С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ВПК-Капитал» к Якушевой ...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88, 98,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ВПК-Капитал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Якушевой ... (... телефон, ... дата) ... задолженность по договору потребительского займа (микрозайма) № ... от дата в общей сумме сумма, из них: задолженность по основному долгу – сумма; задолженность по уплате процентов по договору займа за период с дата по дата – сумма; неустойку за период с дата по дата – сумма, расходы по уплате государственной пошлины в размере сумма, всего сумм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