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9 января 2024 года</w:t>
        <w:tab/>
        <w:tab/>
        <w:tab/>
        <w:t xml:space="preserve">                                                Дело №02-0006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6"/>
          <w:szCs w:val="26"/>
        </w:rPr>
        <w:t>Министерства экологии и природных ресурсов Республики Крым к Малахову Павлу Николаевичу о возмещении ущерба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6"/>
          <w:szCs w:val="26"/>
        </w:rPr>
        <w:t>Взыскать с Малахова Павла Николаевича, 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пользу Министерства экологии и природных ресурсов Республики Крым (***) </w:t>
      </w:r>
      <w:r>
        <w:rPr>
          <w:b/>
          <w:color w:val="000000"/>
          <w:sz w:val="26"/>
          <w:szCs w:val="26"/>
        </w:rPr>
        <w:t xml:space="preserve">ущерб в размере 7080 (семь тысяч восемьдесят) рублей </w:t>
      </w:r>
      <w:r>
        <w:rPr>
          <w:color w:val="000000"/>
          <w:sz w:val="26"/>
          <w:szCs w:val="26"/>
        </w:rPr>
        <w:t>в счет возмещения вреда, причиненного лесному фонд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>Малахова Павла Николаевича, ***</w:t>
      </w:r>
      <w:r>
        <w:rPr>
          <w:sz w:val="26"/>
          <w:szCs w:val="26"/>
        </w:rPr>
        <w:t xml:space="preserve">, в </w:t>
      </w:r>
      <w:r>
        <w:rPr>
          <w:color w:val="000000"/>
          <w:sz w:val="26"/>
          <w:szCs w:val="26"/>
        </w:rPr>
        <w:t xml:space="preserve">пользу Министерства экологии и природных ресурсов Республики Крым (***) </w:t>
      </w:r>
      <w:r>
        <w:rPr>
          <w:b/>
          <w:color w:val="000000"/>
          <w:sz w:val="26"/>
          <w:szCs w:val="26"/>
        </w:rPr>
        <w:t>судебные расходы в сумме 75 (семьдесят пять) рубле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rStyle w:val="Applestylespan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6"/>
          <w:szCs w:val="26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6"/>
          <w:szCs w:val="26"/>
        </w:rPr>
        <w:t>№75 Симферополь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