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апреля 2024 года</w:t>
        <w:tab/>
        <w:tab/>
        <w:tab/>
        <w:t xml:space="preserve">                            Дело №02-0164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 Овчинникову Андрею Александрович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Овчинникова Андрея Александровича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пользу 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(ИН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 КПП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ОГР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р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задолженность по договору микрозайм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т 16 апреля 2022 года в размере </w:t>
      </w:r>
      <w:r>
        <w:rPr>
          <w:b/>
          <w:color w:val="000000"/>
          <w:sz w:val="28"/>
          <w:szCs w:val="28"/>
        </w:rPr>
        <w:t>38825 (тридцать восемь тысяч восемьсот двадцать пять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2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