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апреля 2024 года</w:t>
        <w:tab/>
        <w:tab/>
        <w:tab/>
        <w:t xml:space="preserve">                            Дело №02-0168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к Корниенко Нине Анатоль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Корниенко Нины Анатольевны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в пользу Общества с ограниченной ответственностью Микрокредитная компания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(ИН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 КПП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ОГРН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р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банк: РНКБ БАНК (ПАО), БИК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к/с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)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задолженность по договору микрозайм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20.07.2022г. в размере </w:t>
      </w:r>
      <w:r>
        <w:rPr>
          <w:b/>
          <w:color w:val="000000"/>
          <w:sz w:val="28"/>
          <w:szCs w:val="28"/>
        </w:rPr>
        <w:t>31100 (тридцать одна тысяча сто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2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8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