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 июня 2024 года</w:t>
        <w:tab/>
        <w:tab/>
        <w:tab/>
        <w:t xml:space="preserve">                                      Дело №02-0203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***» к Набиуллину Рустаму Наилевичу, третье лицо, не заявляющее самостоятельных требований относительно предмета спора </w:t>
      </w:r>
      <w:r>
        <w:rPr>
          <w:color w:val="000000"/>
          <w:sz w:val="28"/>
          <w:szCs w:val="28"/>
          <w:shd w:fill="FFFFFF" w:val="clear"/>
        </w:rPr>
        <w:t>ООО МКК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енеральный директор ООО МКК «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Набиуллина Рустама Наилевича, ***, в пользу Общества с ограниченной ответственностью «Профессиональная коллекторская организация «***» (***) </w:t>
      </w:r>
      <w:r>
        <w:rPr>
          <w:b/>
          <w:sz w:val="28"/>
          <w:szCs w:val="28"/>
        </w:rPr>
        <w:t>23375 (двадцать три тысячи триста семьдесят пять) рублей</w:t>
      </w:r>
      <w:r>
        <w:rPr>
          <w:sz w:val="28"/>
          <w:szCs w:val="28"/>
        </w:rPr>
        <w:t>, из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9000 рублей – сумма долга по договору займа №***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2945,96 рублей – проценты за пользование займ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54,04 рублей – неустой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75 рублей -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