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мая 2024 года</w:t>
        <w:tab/>
        <w:tab/>
        <w:tab/>
        <w:t xml:space="preserve">                                      Дело №02-0222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***» к Хивренко Лилии Валентин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Хивренко Лилии Валентиновны, ***, в пользу Общества с ограниченной ответственностью Микрокредитная компания «***» (***) </w:t>
      </w:r>
      <w:r>
        <w:rPr>
          <w:b/>
          <w:color w:val="000000"/>
          <w:sz w:val="28"/>
          <w:szCs w:val="28"/>
        </w:rPr>
        <w:t xml:space="preserve">51700 (пятьдесят одна тысяча семьсот) рублей, </w:t>
      </w:r>
      <w:r>
        <w:rPr>
          <w:color w:val="000000"/>
          <w:sz w:val="28"/>
          <w:szCs w:val="28"/>
        </w:rPr>
        <w:t>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000 рублей - задолженность по договору микрозайма №*** от *** года; 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0000 рублей - проценты просрочки возврата займа; 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700 рублей -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