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мая 2024 года</w:t>
        <w:tab/>
        <w:tab/>
        <w:tab/>
        <w:t xml:space="preserve">                                      Дело №02-022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***» к Янкиной Людмиле Никола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Янкиной Людмилы Николаевны, ***, в пользу Общества с ограниченной ответственностью Микрокредитная компания «***» (***) задолженность по договору микрозайма №*** от *** года в размере </w:t>
      </w:r>
      <w:r>
        <w:rPr>
          <w:b/>
          <w:color w:val="000000"/>
          <w:sz w:val="28"/>
          <w:szCs w:val="28"/>
        </w:rPr>
        <w:t>7900 (семь тысяч девятьсот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3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4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4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