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 мая 2024 года</w:t>
        <w:tab/>
        <w:tab/>
        <w:tab/>
        <w:t xml:space="preserve">                                      Дело №02-0274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равченко В.В.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***» к Кислову Алексею Владимировичу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Кислова Алексея Владимировича, ***, в пользу Общества с ограниченной ответственностью Микрокредитная компания «***» (***) задолженность по договору микрозайма от 16 января 2015 года №*** в сумме 5000 (пять тысяч) рублей, а также расходы по оплате государственной пошлины в сумме 400 (четыреста) рублей. 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